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中医药大学实验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262" w:leader="none"/>
          <w:tab w:val="left" w:pos="4147" w:leader="none"/>
          <w:tab w:val="left" w:pos="624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sz w:val="24"/>
          <w:u w:val="single"/>
        </w:rPr>
        <w:tab/>
        <w:tab/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授课内容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262" w:leader="none"/>
          <w:tab w:val="left" w:pos="4147" w:leader="none"/>
          <w:tab w:val="left" w:pos="5188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专业年级</w:t>
      </w:r>
      <w:r>
        <w:rPr>
          <w:sz w:val="24"/>
          <w:u w:val="single"/>
        </w:rPr>
        <w:tab/>
        <w:tab/>
      </w:r>
      <w:r>
        <w:rPr>
          <w:sz w:val="24"/>
        </w:rPr>
        <w:t>节次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总体印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44"/>
        <w:gridCol w:w="589"/>
        <w:gridCol w:w="588"/>
        <w:gridCol w:w="588"/>
        <w:gridCol w:w="58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评价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进度、内容与教学日历相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目的明确，实验原理、操作方法交待清楚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讲解内容充实，简明扼要，能结合教学需要补充本学科实验研究的新方法、新进展、新成果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掌握实验教学全过程，示范操作准确、规范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组织有序，学生分组恰当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方法有改进、创新，实验设计有助于启迪学生的创新思维，培养学生的创新精神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能力训练，培养学生独立操作和观察分析实验结果的能力，绝大多数学生实验结果正确，当堂完成实验报告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作风严谨，有前次实验报告讲评和当堂实验教学小结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准备充分，实验器材完好，安放整齐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验情绪饱满，精力集中，实验秩序良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往返巡回视察学生操作，发现问题，耐心指导，及时纠正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结束工作安排有序，实验器材损坏率低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21:00Z</dcterms:created>
  <dc:creator>wzp</dc:creator>
  <dc:description/>
  <dc:language>en-US</dc:language>
  <cp:lastModifiedBy>wzp</cp:lastModifiedBy>
  <dcterms:modified xsi:type="dcterms:W3CDTF">2005-04-08T08:38:00Z</dcterms:modified>
  <cp:revision>7</cp:revision>
  <dc:subject/>
  <dc:title>南京中医药大学实验教学评价表</dc:title>
</cp:coreProperties>
</file>