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聘请教师兼课费发放通知存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，来我校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级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 w:val="28"/>
          <w:szCs w:val="28"/>
        </w:rPr>
        <w:t>班，兼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课程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时，计兼课费酬金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元已发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聘请教师兼课费发放通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，来我校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级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 w:val="28"/>
          <w:szCs w:val="28"/>
        </w:rPr>
        <w:t>班，兼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课程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时，计兼课费酬金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元请发给。</w:t>
      </w:r>
    </w:p>
    <w:p>
      <w:pPr>
        <w:pStyle w:val="Style15"/>
        <w:ind w:right="560" w:firstLine="672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rPr/>
      </w:pPr>
      <w:r>
        <w:rPr>
          <w:sz w:val="28"/>
          <w:szCs w:val="28"/>
        </w:rPr>
        <w:t>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Style16"/>
        <w:ind w:left="4410" w:firstLine="560"/>
        <w:rPr/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Style16"/>
        <w:ind w:left="99" w:firstLine="53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5:17:00Z</dcterms:created>
  <dc:creator>wzp</dc:creator>
  <dc:description/>
  <cp:keywords/>
  <dc:language>en-US</dc:language>
  <cp:lastModifiedBy>wzp</cp:lastModifiedBy>
  <dcterms:modified xsi:type="dcterms:W3CDTF">2005-07-26T05:21:00Z</dcterms:modified>
  <cp:revision>3</cp:revision>
  <dc:subject/>
  <dc:title>聘请教师兼课费发放通知存根</dc:title>
</cp:coreProperties>
</file>